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日本神経麻酔集中治療学会　理事立候補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日本神経麻酔集中治療学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理事長　飯田　宏樹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私は、日本神経麻酔集中治療学会会長選任細則に基づき、日本神経麻酔集中治療学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理事に立候補するため、下記事項について届け出ます。</w:t>
      </w:r>
    </w:p>
    <w:tbl>
      <w:tblPr>
        <w:tblW w:w="9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121"/>
        <w:gridCol w:w="1085"/>
        <w:gridCol w:w="1492"/>
        <w:gridCol w:w="738"/>
        <w:gridCol w:w="1749"/>
      </w:tblGrid>
      <w:tr>
        <w:trPr>
          <w:trHeight w:val="332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</w:tr>
      <w:tr>
        <w:trPr>
          <w:trHeight w:val="15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９　　年　　月　　日生（　　歳）</w:t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機関名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343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6"/>
              </w:rPr>
              <w:t>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269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候補に当たっての所信</w:t>
            </w:r>
          </w:p>
        </w:tc>
      </w:tr>
      <w:tr>
        <w:trPr>
          <w:trHeight w:val="6964" w:hRule="atLeast"/>
          <w:cantSplit w:val="true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以上の通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署名</w:t>
            </w:r>
            <w:r>
              <w:rPr>
                <w:sz w:val="24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7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6:00Z</dcterms:created>
  <dc:creator>麻酔ＰＣ３</dc:creator>
  <dc:description/>
  <cp:keywords/>
  <dc:language>en-US</dc:language>
  <cp:lastModifiedBy>太田 摂子</cp:lastModifiedBy>
  <cp:lastPrinted>2021-02-12T16:56:00Z</cp:lastPrinted>
  <dcterms:modified xsi:type="dcterms:W3CDTF">2021-02-12T07:56:00Z</dcterms:modified>
  <cp:revision>2</cp:revision>
  <dc:subject/>
  <dc:title>2002年1月16日</dc:title>
</cp:coreProperties>
</file>